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НОШ с. Верхние Ключ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 /Чижова И.А./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 19-П   от «31»  августа  202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чальна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. Верхние Ключ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</w:rPr>
        <w:t>на 2022 – 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НОШ с. Верхние Ключи на 2022-2023 учебный год сформирован в соответствии с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ми документами федерального уровн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начального общего образования, утверждённый приказом Министерства образования и науки   Российской Федерации от 06.10.2009 № 373 (далее ФГОС НОО)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начального общего образования, утверждённый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Doccaption"/>
          <w:rFonts w:ascii="Times New Roman" w:hAnsi="Times New Roman" w:cs="Times New Roman"/>
          <w:sz w:val="28"/>
        </w:rPr>
      </w:pPr>
      <w:r>
        <w:rPr>
          <w:rStyle w:val="Doccaption"/>
          <w:rFonts w:cs="Times New Roman" w:ascii="Times New Roman" w:hAnsi="Times New Roman"/>
          <w:color w:val="000000"/>
          <w:sz w:val="28"/>
          <w:shd w:fill="FFFFFF" w:val="clear"/>
        </w:rPr>
        <w:t>-Санитарные правила СП 2.4. 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.09.2020 № 28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Doccaption"/>
          <w:rFonts w:ascii="Times New Roman" w:hAnsi="Times New Roman" w:cs="Times New Roman"/>
          <w:sz w:val="28"/>
        </w:rPr>
      </w:pPr>
      <w:r>
        <w:rPr>
          <w:rStyle w:val="Doccaption"/>
          <w:rFonts w:cs="Times New Roman" w:ascii="Times New Roman" w:hAnsi="Times New Roman"/>
          <w:color w:val="000000"/>
          <w:sz w:val="28"/>
          <w:shd w:fill="FFFFFF" w:val="clear"/>
        </w:rPr>
        <w:t>-Санитарные правила 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Doccaption"/>
          <w:rFonts w:ascii="Times New Roman" w:hAnsi="Times New Roman" w:cs="Times New Roman"/>
          <w:sz w:val="28"/>
        </w:rPr>
      </w:pPr>
      <w:r>
        <w:rPr>
          <w:rStyle w:val="Doccaption"/>
          <w:rFonts w:cs="Times New Roman" w:ascii="Times New Roman" w:hAnsi="Times New Roman"/>
          <w:color w:val="000000"/>
          <w:sz w:val="28"/>
          <w:shd w:fill="FFFFFF" w:val="clear"/>
        </w:rPr>
        <w:t>-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, утвержденного приказом Министерства просвещения России от 20.05.2020 № 254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Doccaption"/>
          <w:rFonts w:ascii="Times New Roman" w:hAnsi="Times New Roman" w:cs="Times New Roman"/>
          <w:sz w:val="28"/>
        </w:rPr>
      </w:pPr>
      <w:r>
        <w:rPr>
          <w:rStyle w:val="Doccaption"/>
          <w:rFonts w:cs="Times New Roman" w:ascii="Times New Roman" w:hAnsi="Times New Roman"/>
          <w:color w:val="000000"/>
          <w:sz w:val="28"/>
          <w:shd w:fill="FFFFFF" w:val="clear"/>
        </w:rPr>
        <w:t>-Порядком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ориентирован на 4-летний нормативный срок освоения ООП НОО, реализуется через УМК «Школа России». Составлен в соответствии с требованиями ФГОС НОО по предметным областям и учебным предметам с учетом мнения участников образовательн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еятельность осуществляется в режиме  5-дневной учебной нед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1 класс - 33 учебные недели, 2 - 4 классы - 34 учебные не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 1 класс – 35 минут(1 полугодие) и 40 минут (2 полугодие); во 2-4 классах –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ная часть учебного плана содержит предметы, изучаемые в рамках ФГОС НО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u w:val="single"/>
        </w:rPr>
        <w:t>«Иностранный язык» (английский язык)</w:t>
      </w:r>
      <w:r>
        <w:rPr>
          <w:rFonts w:cs="Times New Roman" w:ascii="Times New Roman" w:hAnsi="Times New Roman"/>
          <w:sz w:val="28"/>
        </w:rPr>
        <w:t xml:space="preserve"> изучается со 2 класса. При наполняемости 25 человек и более осуществляется деление на две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выполнения Конституционного права обучающихся на изучение родного языка в 2-4 классах введены уроки </w:t>
      </w:r>
      <w:r>
        <w:rPr>
          <w:rFonts w:cs="Times New Roman" w:ascii="Times New Roman" w:hAnsi="Times New Roman"/>
          <w:sz w:val="28"/>
          <w:u w:val="single"/>
        </w:rPr>
        <w:t>«Родной язык (русский)» и «Литературное чтение на родном языке (русском)»</w:t>
      </w:r>
      <w:r>
        <w:rPr>
          <w:rFonts w:cs="Times New Roman" w:ascii="Times New Roman" w:hAnsi="Times New Roman"/>
          <w:sz w:val="28"/>
        </w:rPr>
        <w:t xml:space="preserve"> в объеме по 0,25 часов в неделю. Данные предметы изучаются модульно: с 01.09.22 по 29.10.22 г. – родной язык (русский), с 08.11.22 по 16.01.23 – литературное чтение на родном языке (русск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4 классе введен курс </w:t>
      </w:r>
      <w:r>
        <w:rPr>
          <w:rFonts w:cs="Times New Roman" w:ascii="Times New Roman" w:hAnsi="Times New Roman"/>
          <w:sz w:val="28"/>
          <w:u w:val="single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 час в неделю, изучение которого по запросам родителей осуществляется по модулю «Основы светской э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нформационных и коммуникационных технологий интегрировано в школьные дисциплины «Окружающий мир», «Техноло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, формируемая участниками образовательных отношений, представлена учебным предметом «Забайкаловедение». Предмет изучается со 2 по 4 класс с 17.01.23 и до конца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– 1 класс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ОШ с. Верхние 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685"/>
        <w:gridCol w:w="7"/>
        <w:gridCol w:w="675"/>
        <w:gridCol w:w="709"/>
        <w:gridCol w:w="709"/>
        <w:gridCol w:w="850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587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язательная част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литературное чтение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асть, формируемая участниками образовательного процесса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бные занятия для отдельных обязательных учебных предметов**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чебные занятия, обеспечивающие различные интересы обучающихся, в том числе этнокультурные ***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– 2, 3, 4 класс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ОШ с. Верхние 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686"/>
        <w:gridCol w:w="680"/>
        <w:gridCol w:w="709"/>
        <w:gridCol w:w="709"/>
        <w:gridCol w:w="85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58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язательная часть 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литературное чтение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373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асть, формируемая участниками образовательного процесса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бные занятия для отдельных обязательных учебных предметов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чебные занятия, обеспечивающие различные интересы обучающихся, в том числе этнокультурные ***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18"/>
        <w:gridCol w:w="538"/>
        <w:gridCol w:w="862"/>
        <w:gridCol w:w="826"/>
        <w:gridCol w:w="551"/>
        <w:gridCol w:w="762"/>
        <w:gridCol w:w="539"/>
        <w:gridCol w:w="1844"/>
        <w:gridCol w:w="538"/>
        <w:gridCol w:w="538"/>
        <w:gridCol w:w="804"/>
      </w:tblGrid>
      <w:tr>
        <w:trPr>
          <w:trHeight w:val="317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Русски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Родно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Литературное чт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Литературное чтение на родном язы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Английски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ОРКС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И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клас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ый диктант с грамматическими заданиям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стирование в 4 четверт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ика чтения. Работа с тексто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контрольная рабо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стирование в 4 четверт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ая рабо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ая контрольная рабо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рабо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ы. Выставка работ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ый контроль: сдача нормативов, теоретическая основ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клас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5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клас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, IV четверть – зачёт в форме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ий отчёт (открытое итоговое занятие)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4:00Z</dcterms:created>
  <dc:creator>user</dc:creator>
  <dc:description/>
  <cp:keywords/>
  <dc:language>en-US</dc:language>
  <cp:lastModifiedBy>Компухтер</cp:lastModifiedBy>
  <cp:lastPrinted>2022-10-17T12:43:00Z</cp:lastPrinted>
  <dcterms:modified xsi:type="dcterms:W3CDTF">2022-10-17T03:43:00Z</dcterms:modified>
  <cp:revision>7</cp:revision>
  <dc:subject/>
  <dc:title/>
</cp:coreProperties>
</file>